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widowControl w:val="false"/>
        <w:jc w:val="both"/>
        <w:rPr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Evanjelizovať – prečo a ako?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sk-SK"/>
        </w:rPr>
        <w:t>1. Čo znamená evanjelizovať</w:t>
      </w:r>
      <w:r>
        <w:rPr>
          <w:i/>
          <w:lang w:val="sk-SK"/>
        </w:rPr>
        <w:t>?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6"/>
          <w:szCs w:val="6"/>
          <w:lang w:val="sk-SK"/>
        </w:rPr>
      </w:pPr>
      <w:r>
        <w:rPr>
          <w:i/>
          <w:sz w:val="6"/>
          <w:szCs w:val="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sk-SK"/>
        </w:rPr>
        <w:t>- Znamená to ohlasovať Pána Ježiša slovami a skutk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lang w:val="sk-SK"/>
        </w:rPr>
        <w:t>Výzva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  <w:t>Primárnym cieľom evanjelizácie je pomáhať všetkým stretnúť sa vo viere s Kristom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  <w:t>«Sociálna skutočnosť a evanjelium sú od seba neoddeliteľné. Tam, kam prinášame vedomosti, zručnosti, technické schopnosti a nástroje, tam prinášame príliš málo.»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0"/>
          <w:szCs w:val="20"/>
          <w:lang w:val="sk-SK"/>
        </w:rPr>
        <w:t xml:space="preserve">(Benedikt XVI., homília počas svätej omše na priestranstve </w:t>
      </w:r>
      <w:r>
        <w:rPr>
          <w:i/>
          <w:sz w:val="20"/>
          <w:szCs w:val="20"/>
          <w:lang w:val="sk-SK"/>
        </w:rPr>
        <w:t>Neue Messe</w:t>
      </w:r>
      <w:r>
        <w:rPr>
          <w:sz w:val="20"/>
          <w:szCs w:val="20"/>
          <w:lang w:val="sk-SK"/>
        </w:rPr>
        <w:t>, 10. septembra 2006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  <w:t xml:space="preserve">2. </w:t>
      </w:r>
      <w:r>
        <w:rPr>
          <w:i/>
          <w:lang w:val="sk-SK"/>
        </w:rPr>
        <w:t>Prečo evanjelizovať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sk-SK"/>
        </w:rPr>
        <w:t>Pre rôzne a vzájomne sa doplňujúce dôvody: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</w:t>
      </w:r>
      <w:r>
        <w:rPr>
          <w:i/>
          <w:lang w:val="sk-SK"/>
        </w:rPr>
        <w:t>sme naplnili Kristov príkaz</w:t>
      </w:r>
      <w:r>
        <w:rPr>
          <w:lang w:val="sk-SK"/>
        </w:rPr>
        <w:t xml:space="preserve">: «Choďte do celého sveta a hlásajte evanjelium všetkému stvoreniu. Kto uverí a dá sa pokrstiť, bude spasený; ale kto neuverí, bude odsúdený» </w:t>
      </w:r>
      <w:r>
        <w:rPr>
          <w:sz w:val="20"/>
          <w:szCs w:val="20"/>
          <w:lang w:val="sk-SK"/>
        </w:rPr>
        <w:t>(Mk 16, 15-16)</w:t>
      </w:r>
      <w:r>
        <w:rPr>
          <w:lang w:val="sk-SK"/>
        </w:rPr>
        <w:t xml:space="preserve">. «Ako mňa poslal Otec, aj ja posielam vás» </w:t>
      </w:r>
      <w:r>
        <w:rPr>
          <w:sz w:val="20"/>
          <w:szCs w:val="20"/>
          <w:lang w:val="sk-SK"/>
        </w:rPr>
        <w:t>(Jn 20, 21; 17, 18).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lang w:val="sk-SK"/>
        </w:rPr>
        <w:t>Tento Ježišov príkaz má svoj základ a svoje zdôvodnenie v jeho nekonečnej láske za spásu ľudí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</w:t>
      </w:r>
      <w:r>
        <w:rPr>
          <w:i/>
          <w:lang w:val="sk-SK"/>
        </w:rPr>
        <w:t>sme nasledovali príklad apoštolov</w:t>
      </w:r>
      <w:r>
        <w:rPr>
          <w:lang w:val="sk-SK"/>
        </w:rPr>
        <w:t xml:space="preserve">, ktorí «pohnutí Duchom, vyzývali všetkých na zmenu života, na obrátenie a na prijatie krstu» </w:t>
      </w:r>
      <w:r>
        <w:rPr>
          <w:sz w:val="20"/>
          <w:szCs w:val="20"/>
          <w:lang w:val="sk-SK"/>
        </w:rPr>
        <w:t xml:space="preserve">(Ján Pavol II., </w:t>
      </w:r>
      <w:r>
        <w:rPr>
          <w:i/>
          <w:sz w:val="20"/>
          <w:szCs w:val="20"/>
          <w:lang w:val="sk-SK"/>
        </w:rPr>
        <w:t>Redemptoris missio</w:t>
      </w:r>
      <w:r>
        <w:rPr>
          <w:sz w:val="20"/>
          <w:szCs w:val="20"/>
          <w:lang w:val="sk-SK"/>
        </w:rPr>
        <w:t>, 47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sme mohli uskutočniť </w:t>
      </w:r>
      <w:r>
        <w:rPr>
          <w:i/>
          <w:lang w:val="sk-SK"/>
        </w:rPr>
        <w:t>trojnásobnú lásku</w:t>
      </w:r>
      <w:r>
        <w:rPr>
          <w:lang w:val="sk-SK"/>
        </w:rPr>
        <w:t>: k Božiemu slovu, k Cirkvi a k svet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sme zadosťučinili </w:t>
      </w:r>
      <w:r>
        <w:rPr>
          <w:i/>
          <w:lang w:val="sk-SK"/>
        </w:rPr>
        <w:t>právu každého človeka</w:t>
      </w:r>
      <w:r>
        <w:rPr>
          <w:lang w:val="sk-SK"/>
        </w:rPr>
        <w:t>: «Každý človek má právo počuť „dobrú zvesť“ o Bohu, ktorý sa zjavuje a dáva ako dar</w:t>
      </w:r>
      <w:r>
        <w:rPr>
          <w:color w:val="000000"/>
          <w:lang w:val="sk-SK"/>
        </w:rPr>
        <w:t xml:space="preserve"> v Kristovi, aby každý mohol naplno uskutočniť svoje povolanie</w:t>
      </w:r>
      <w:r>
        <w:rPr>
          <w:lang w:val="sk-SK"/>
        </w:rPr>
        <w:t xml:space="preserve">» </w:t>
      </w:r>
      <w:r>
        <w:rPr>
          <w:sz w:val="20"/>
          <w:szCs w:val="20"/>
          <w:lang w:val="sk-SK"/>
        </w:rPr>
        <w:t xml:space="preserve">(Ján Pavol II., </w:t>
      </w:r>
      <w:r>
        <w:rPr>
          <w:i/>
          <w:sz w:val="20"/>
          <w:szCs w:val="20"/>
          <w:lang w:val="sk-SK"/>
        </w:rPr>
        <w:t>Redemptoris missio</w:t>
      </w:r>
      <w:r>
        <w:rPr>
          <w:sz w:val="20"/>
          <w:szCs w:val="20"/>
          <w:lang w:val="sk-SK"/>
        </w:rPr>
        <w:t>, 46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>)</w:t>
      </w:r>
      <w:r>
        <w:rPr>
          <w:lang w:val="sk-SK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lang w:val="sk-SK"/>
        </w:rPr>
        <w:t xml:space="preserve">Ide o právo, ktoré Pán udelil každému človeku, a vďaka ktorému každý muž a každá žena môže naozaj povedať so svätým Pavlom: Ježiš Kristus «ma miluje a vydal seba samého za mňa» </w:t>
      </w:r>
      <w:r>
        <w:rPr>
          <w:sz w:val="20"/>
          <w:szCs w:val="20"/>
          <w:lang w:val="sk-SK"/>
        </w:rPr>
        <w:t>(Gal 2,20)</w:t>
      </w:r>
      <w:r>
        <w:rPr>
          <w:lang w:val="sk-SK"/>
        </w:rPr>
        <w:t xml:space="preserve">. Srdce každého človeka dychtivo očakáva stretnutie s Kristom. Tomuto právu zodpovedá povinnosť evanjelizovať: «Veď ak hlásam evanjelium, nemám sa čím chváliť, je moja povinnosť a beda mi, keby som evanjelium nehlásal» </w:t>
      </w:r>
      <w:r>
        <w:rPr>
          <w:sz w:val="20"/>
          <w:szCs w:val="20"/>
          <w:lang w:val="sk-SK"/>
        </w:rPr>
        <w:t>(1 Kor 9,16; Rim 10,14)</w:t>
      </w:r>
      <w:r>
        <w:rPr>
          <w:lang w:val="sk-SK"/>
        </w:rPr>
        <w:t xml:space="preserve">. «Caritas Christi urget nos – ženie nás Kristova láska» </w:t>
      </w:r>
      <w:r>
        <w:rPr>
          <w:sz w:val="20"/>
          <w:szCs w:val="20"/>
          <w:lang w:val="sk-SK"/>
        </w:rPr>
        <w:t>(2 Kor 5,14)</w:t>
      </w:r>
      <w:r>
        <w:rPr>
          <w:lang w:val="sk-SK"/>
        </w:rPr>
        <w:t xml:space="preserve"> ohlasovať všetkým evanjelium.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708" w:hanging="0"/>
        <w:jc w:val="both"/>
        <w:rPr>
          <w:bCs/>
          <w:sz w:val="16"/>
          <w:lang w:val="sk-SK"/>
        </w:rPr>
      </w:pPr>
      <w:r>
        <w:rPr>
          <w:lang w:val="sk-SK"/>
        </w:rPr>
        <w:t xml:space="preserve">- Aby </w:t>
      </w:r>
      <w:r>
        <w:rPr>
          <w:i/>
          <w:lang w:val="sk-SK"/>
        </w:rPr>
        <w:t>sme sa s inými s úctou a v dialógu delili</w:t>
      </w:r>
      <w:r>
        <w:rPr>
          <w:lang w:val="sk-SK"/>
        </w:rPr>
        <w:t xml:space="preserve"> o vlastné dobro: «Prijatie Dobrej zvesti vo viere pobáda samo od seba k takému odovzdávaniu. Pravda, ktorá zachraňuje život, zapaľuje srdce toho, kto ju prijíma s láskou k blížnemu, ktorá hýbe slobodu k následnému darovaniu toho, čo sme dostali zadarmo […] Cirkev chce urobiť všetkých účastnými na týchto dobrách, aby tak mali plnosť pravdy a prostriedkov spásy, «aby mali účasť na slobode a sláve Božích detí» </w:t>
      </w:r>
      <w:r>
        <w:rPr>
          <w:sz w:val="20"/>
          <w:szCs w:val="20"/>
          <w:lang w:val="sk-SK"/>
        </w:rPr>
        <w:t>(por. Rim 8,21)</w:t>
      </w:r>
      <w:r>
        <w:rPr>
          <w:lang w:val="sk-SK"/>
        </w:rPr>
        <w:t>. […] Takéto podelenie sa, charakteristická črta skutočného priateľstva, je vzácnou príležitosťou pre kresťanské svedectvo a ohlasovanie.»</w:t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sme plnili </w:t>
      </w:r>
      <w:r>
        <w:rPr>
          <w:i/>
          <w:lang w:val="sk-SK"/>
        </w:rPr>
        <w:t>nevyhnutnú formu služby</w:t>
      </w:r>
      <w:r>
        <w:rPr>
          <w:lang w:val="sk-SK"/>
        </w:rPr>
        <w:t xml:space="preserve"> človeku: «Ohlasovanie a svedectvo evanjelia sú prvou službou, ktorú môžu kresťania dať každému človekovi a celému ľudstvu, keďže sú povolaní odovzdávať všetkým Božiu lásku, ktorá sa v plnosti ukázala v jedinom Vykupiteľovi sveta, Ježišovi Kristovi» </w:t>
      </w:r>
      <w:r>
        <w:rPr>
          <w:sz w:val="20"/>
          <w:szCs w:val="20"/>
          <w:lang w:val="sk-SK"/>
        </w:rPr>
        <w:t>(Benedikt XVI., Príhovor k účastníkom medzinárodného stretnutia pri príležitosti 40.-ho výročia koncilového dekrétu „Ad gentes“, 11. marca 2006)</w:t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lang w:val="sk-SK"/>
        </w:rPr>
      </w:pPr>
      <w:r>
        <w:rPr>
          <w:lang w:val="sk-SK"/>
        </w:rPr>
        <w:t xml:space="preserve">- Aby sme pomáhali ľuďom najmä </w:t>
      </w:r>
      <w:r>
        <w:rPr>
          <w:i/>
          <w:lang w:val="sk-SK"/>
        </w:rPr>
        <w:t>dostať sa z rôznych foriem púšte,</w:t>
      </w:r>
      <w:r>
        <w:rPr>
          <w:lang w:val="sk-SK"/>
        </w:rPr>
        <w:t xml:space="preserve"> v ktorej žijú: práve aby sme pomáhali takým ľuďom, ktorí sa nachádzajú na «púšti temnoty Boha, prázdnoty duší bez poznania dôstojnosti človeka a jeho cesty, […] celá Cirkev a pastieri v nej sa musia – ako Kristus – vydať na cestu, aby vyviedli ľudí von z púšte do miesta života, k priateľstvu s Božím Synom, k tomu, ktorý nám dáva život a to život v plnosti» </w:t>
      </w:r>
      <w:r>
        <w:rPr>
          <w:sz w:val="20"/>
          <w:szCs w:val="20"/>
          <w:lang w:val="sk-SK"/>
        </w:rPr>
        <w:t>(Benedikt XVI., Homília na svätej omši pri začiatku pontifikátu, 24. apríla 2005)</w:t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lang w:val="sk-SK"/>
        </w:rPr>
        <w:t xml:space="preserve">- Evanjelizovať nie je iba povinnosť, ale aj </w:t>
      </w:r>
      <w:r>
        <w:rPr>
          <w:i/>
          <w:lang w:val="sk-SK"/>
        </w:rPr>
        <w:t>neodňateľné právo</w:t>
      </w:r>
      <w:r>
        <w:rPr>
          <w:lang w:val="sk-SK"/>
        </w:rPr>
        <w:t>, vlastné vyjadrenie náboženskej slobody človeka, ako aj vyjadrenie práva človeka hľadať úplné šťastie. Pavol VI. zvykol opakovať: prečo je potrebné ohlasovať Ježiša Krista?</w:t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ext oficiálneho prekladu citovanej encykliky sme považovali za potrebné nanovo preložiť z dôvodu jeho nepresnosti – pozn. prek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5:00Z</dcterms:created>
  <dc:creator>..</dc:creator>
  <dc:description/>
  <dc:language>en-US</dc:language>
  <cp:lastModifiedBy>Veselska</cp:lastModifiedBy>
  <cp:lastPrinted>2007-12-06T09:47:00Z</cp:lastPrinted>
  <dcterms:modified xsi:type="dcterms:W3CDTF">2010-03-11T08:37:00Z</dcterms:modified>
  <cp:revision>5</cp:revision>
  <dc:subject/>
  <dc:title>Religiosi e Laici</dc:title>
</cp:coreProperties>
</file>